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商之都应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22"/>
        <w:gridCol w:w="182"/>
        <w:gridCol w:w="1120"/>
        <w:gridCol w:w="1204"/>
        <w:gridCol w:w="1603"/>
        <w:gridCol w:w="1470"/>
        <w:gridCol w:w="13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有何特长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及任职时间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经历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社会关系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以上资料均由本人填写，作为录用参考。本人保证以上所写内容属实，愿意承担并接受因任何信息不实和遗漏导致的一切责任和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填写人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填写日期： 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岗位职责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能够独立完成会计核算，熟练使用用友软件制作凭证，制作财务报表及各种管理用报表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有应收、应付及其他往来管理经验，能够熟练搭建、使用相关台账，并与相关部门对接，保持各部门数据一致，账账相符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熟悉税法，能够独立完成纳税申报工作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>认真完成上级安排的工作和协助其他部门做好财务配合工作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完成公司交办的各项其他临时性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任职资格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坚持原则，廉洁奉公，敬业爱岗，有强烈的事业心、责任感和良好的职业道德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能熟练掌握国家的财经法规和现代企业财务制度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有较强的组织、协调能力和业务处理能力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、具有财务会计类专业大学本科及以上学历，能操作常用的财务软件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主办岗位需要两年及以上相关从业经验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、年龄不超过</w:t>
      </w:r>
      <w:r>
        <w:rPr>
          <w:rFonts w:eastAsia="仿宋" w:cs="仿宋" w:ascii="仿宋" w:hAnsi="仿宋"/>
          <w:sz w:val="32"/>
          <w:szCs w:val="32"/>
          <w:lang w:val="en-US"/>
        </w:rPr>
        <w:t>35</w:t>
      </w:r>
      <w:r>
        <w:rPr>
          <w:rFonts w:ascii="仿宋" w:hAnsi="仿宋" w:cs="仿宋" w:eastAsia="仿宋"/>
          <w:sz w:val="32"/>
          <w:szCs w:val="32"/>
          <w:lang w:val="en-US"/>
        </w:rPr>
        <w:t>周岁，身体健康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  <w:lang w:val="en-US"/>
        </w:rPr>
        <w:t>、条件优秀者可适当放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请符合条件的应聘者自行下载《安徽商之都应聘报名表》</w:t>
      </w:r>
      <w:r>
        <w:rPr>
          <w:rFonts w:eastAsia="仿宋" w:cs="仿宋" w:ascii="仿宋" w:hAnsi="仿宋"/>
          <w:sz w:val="32"/>
          <w:szCs w:val="32"/>
          <w:lang w:val="en-US"/>
        </w:rPr>
        <w:t>http://www.ahszd.cn/download/baomingbiao.zi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8:04Z</dcterms:created>
  <dc:creator>liurong</dc:creator>
  <dc:description/>
  <dc:language>en-US</dc:language>
  <cp:lastModifiedBy>boman</cp:lastModifiedBy>
  <cp:lastPrinted>2021-03-15T09:22:00Z</cp:lastPrinted>
  <dcterms:modified xsi:type="dcterms:W3CDTF">2022-03-31T01:46:42Z</dcterms:modified>
  <cp:revision>0</cp:revision>
  <dc:subject/>
  <dc:title>关于公开招聘财务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